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nding Hope</w:t>
      </w:r>
    </w:p>
    <w:p>
      <w:pPr>
        <w:pStyle w:val="Normal"/>
        <w:rPr/>
      </w:pPr>
      <w:r>
        <w:rPr/>
      </w:r>
    </w:p>
    <w:p>
      <w:pPr>
        <w:pStyle w:val="Normal"/>
        <w:rPr/>
      </w:pPr>
      <w:r>
        <w:rPr>
          <w:b/>
          <w:bCs/>
          <w:sz w:val="34"/>
          <w:szCs w:val="34"/>
        </w:rPr>
        <w:t>Scene 1 - At church – note Jorge is pronounced Hor-hay!</w:t>
      </w:r>
    </w:p>
    <w:p>
      <w:pPr>
        <w:pStyle w:val="Normal"/>
        <w:rPr/>
      </w:pPr>
      <w:r>
        <w:rPr/>
      </w:r>
    </w:p>
    <w:p>
      <w:pPr>
        <w:pStyle w:val="Normal"/>
        <w:rPr/>
      </w:pPr>
      <w:r>
        <w:rPr>
          <w:i/>
          <w:iCs/>
        </w:rPr>
        <w:t>Several children are gathered talking</w:t>
      </w:r>
    </w:p>
    <w:p>
      <w:pPr>
        <w:pStyle w:val="Normal"/>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 xml:space="preserve">Man, Life just </w:t>
      </w:r>
      <w:r>
        <w:rPr>
          <w:i/>
        </w:rPr>
        <w:t>really</w:t>
      </w:r>
      <w:r>
        <w:rPr/>
        <w:t xml:space="preserve"> stink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I know what you mean!  I was </w:t>
      </w:r>
      <w:r>
        <w:rPr>
          <w:i/>
        </w:rPr>
        <w:t>just</w:t>
      </w:r>
      <w:r>
        <w:rPr/>
        <w:t xml:space="preserve"> about to reach the most </w:t>
      </w:r>
      <w:r>
        <w:rPr>
          <w:i/>
        </w:rPr>
        <w:t>awesome</w:t>
      </w:r>
      <w:r>
        <w:rPr/>
        <w:t xml:space="preserve"> level of my gam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 xml:space="preserve">Dude!  You think that is bad?  I went to McDonald’s and their ice cream machine is </w:t>
      </w:r>
      <w:r>
        <w:rPr>
          <w:i/>
        </w:rPr>
        <w:t>still</w:t>
      </w:r>
      <w:r>
        <w:rPr/>
        <w:t xml:space="preserve"> broke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 xml:space="preserve">Wow!  It must really stink being you all!  I mean . . . You all must have </w:t>
      </w:r>
      <w:r>
        <w:rPr>
          <w:i/>
        </w:rPr>
        <w:t>no</w:t>
      </w:r>
      <w:r>
        <w:rPr/>
        <w:t xml:space="preserve"> hop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Wait, what?  Greg . . . what do you mean, we have no hop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rPr/>
      </w:pPr>
      <w:r>
        <w:rPr/>
        <w:t>Greg:</w:t>
        <w:tab/>
        <w:t>Well, listen to yourselves . . . games, ice cream . . . are those really what our lives are abou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Well, my game is </w:t>
      </w:r>
      <w:r>
        <w:rPr>
          <w:i/>
        </w:rPr>
        <w:t>pretty</w:t>
      </w:r>
      <w:r>
        <w:rPr/>
        <w:t xml:space="preserve"> important . . .</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Greg, what’s up?  You seem upse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I don’t know.  We have been studying our North American missionaries, and God has just burdened me for a couple that serves in Puerto Rico . .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Wait, WHAT . . . how in the world can you possibly think that Puerto Rico is part of North America?  Isn’t Puerto Rico in the middle of the ocean, or someth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t>Alex:</w:t>
        <w:tab/>
        <w:t>Dude, why are you wound so tight over this?</w:t>
      </w:r>
    </w:p>
    <w:p>
      <w:pPr>
        <w:pStyle w:val="Normal"/>
        <w:tabs>
          <w:tab w:val="clear" w:pos="720"/>
          <w:tab w:val="left" w:pos="-1252" w:leader="none"/>
          <w:tab w:val="left" w:pos="-720" w:leader="none"/>
          <w:tab w:val="left" w:pos="0" w:leader="none"/>
          <w:tab w:val="left" w:pos="1890" w:leader="none"/>
        </w:tabs>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Derek:</w:t>
        <w:tab/>
        <w:t>Yeah, Greg, that is just some island in the ocean.  What do they have to do with 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 xml:space="preserve">Guys, Puerto Rico is part of the United States!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Are you trying to tell me that Puerto Rico is one of our states?</w:t>
      </w:r>
    </w:p>
    <w:p>
      <w:pPr>
        <w:pStyle w:val="Normal"/>
        <w:tabs>
          <w:tab w:val="clear" w:pos="720"/>
          <w:tab w:val="left" w:pos="-1252" w:leader="none"/>
          <w:tab w:val="left" w:pos="-720" w:leader="none"/>
          <w:tab w:val="left" w:pos="0" w:leader="none"/>
          <w:tab w:val="left" w:pos="1890" w:leader="none"/>
        </w:tabs>
        <w:rPr/>
      </w:pPr>
      <w:r>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Style w:val="Normal"/>
        <w:tabs>
          <w:tab w:val="clear" w:pos="720"/>
          <w:tab w:val="left" w:pos="-1252" w:leader="none"/>
          <w:tab w:val="left" w:pos="-720" w:leader="none"/>
          <w:tab w:val="left" w:pos="0" w:leader="none"/>
          <w:tab w:val="left" w:pos="1890" w:leader="none"/>
        </w:tabs>
        <w:ind w:left="1890" w:hanging="1890"/>
        <w:rPr/>
      </w:pPr>
      <w:r>
        <w:rPr/>
        <w:t>Greg:</w:t>
        <w:tab/>
        <w:t>No.  They are not a state.  However, they are an unincorporated territory of the United State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l:</w:t>
        <w:tab/>
        <w:t>Ok . . . how does that affect 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I didn’t know we had missionaries there . . . </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Are you trying to tell me we have North American missionaries in </w:t>
      </w:r>
      <w:r>
        <w:rPr>
          <w:i/>
        </w:rPr>
        <w:t>Puerto Rico</w:t>
      </w:r>
      <w:r>
        <w:rPr/>
        <w:t xml:space="preserve">?  I am </w:t>
      </w:r>
      <w:r>
        <w:rPr>
          <w:i/>
        </w:rPr>
        <w:t>so</w:t>
      </w:r>
      <w:r>
        <w:rPr/>
        <w:t xml:space="preserve"> confuse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Pastor Palmer walks i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Hey guys, what are you so confused about Bobb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Pastor Palmer, Greg has a burden for Puerto Rico, and he is telling us that Puerto Rico is part of the United State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That’s right, Bobby.  Puerto Rico </w:t>
      </w:r>
      <w:r>
        <w:rPr>
          <w:i/>
        </w:rPr>
        <w:t>is</w:t>
      </w:r>
      <w:r>
        <w:rPr/>
        <w:t xml:space="preserve"> part of the United States.  They were hit really hard by Hurricane Maria last year.  It has been </w:t>
      </w:r>
      <w:r>
        <w:rPr>
          <w:i/>
        </w:rPr>
        <w:t>very</w:t>
      </w:r>
      <w:r>
        <w:rPr/>
        <w:t xml:space="preserve"> hard for them, and our missionaries serving there.  Many of the people there </w:t>
      </w:r>
      <w:r>
        <w:rPr>
          <w:i/>
        </w:rPr>
        <w:t>still</w:t>
      </w:r>
      <w:r>
        <w:rPr/>
        <w:t xml:space="preserve"> have not been able to recover from what that storm di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Oh, wow, Pastor Palmer . . . I heard my parents talking about that storm, but I didn’t really think . .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I know . . . we heard a lot about the storm as it approached Puerto Rico, but we haven’t heard a lot since then.  It is really hard to explain what this hurricane did there . .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Wow, Pastor Palmer!  Are they still having trouble after that hurrican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Bobby, they are still struggling.  I have a friend Jorge (Hor-hay) who is a pastor near the center of the island.  He tells me that the hurricane took away their power and their wat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Really, no water, no electricity?  How were they able to surviv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It was hard.  It still is.  But God gave them a generato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God gave them a generato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He did.  Let me tell you about Rebeca and Jorge.  I met them at a mission conference a few years ago.  Wow!  Their testimony really gave me a burden for people the rest of the world wants to forge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Rebeca and Jorge told me how they had come to know Jesus.  They then told me how God had led them, over the next 5 years to move to Comerio, Puerto Rico, and plant a church ther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So, happy ending, right?  Everything just went so well?</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Well, yes, and no.  Jorge and Rebeca went to Puerto Rico right after the hurricane hit because he sensed that God was calling him back home, to minister to his own people.  Two years after he was saved, he went back to Comerio.  Over the next few months, God confirmed what He wanted to do.  So, Rebeca and Jorge moved to Comerio and planted a churc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Wow!  Who knew?  I didn’t even know that missionaries to Puerto Rico were part of what we support with our Annie Armstrong Offer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You are right.  Most Southern Baptists don’t even realize what, or who, they are supporting.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What do Rebeca and Jorge (Hor-hay) do in Puerto Rico?</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They have been ministering in Comerio for four years.  It has been hard to get some people to listen to what God is saying.  But God is </w:t>
      </w:r>
      <w:r>
        <w:rPr>
          <w:i/>
        </w:rPr>
        <w:t>SO good!</w:t>
      </w:r>
      <w:r>
        <w:rPr/>
        <w:t xml:space="preserve">  They have been able to baptize a lot of people!  In fact, they just baptized 9 people on the one year anniversary of their church!  Their goal is to baptize 50 people this yea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I remember when I was baptized.  That was a great da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I remember that too!  You just kind of floated up!  Pastor had to push down on you hard  to get you under the wat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You know, baptisms are great.  Jesus told us to baptize people in His name.  But, do you know why He told us to do tha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Isn’t that in the Bible, or someth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It is.  But it goes deeper than that.  In baptism, we show the death of the person being baptized, their burial, and their resurrectio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Wait!  What are you talking about with a resurrection?  What is tha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Great question.  The Bible tells us that everyone has sinned.  That means we don’t do what God has told us to do.  Sadly, the penalty for that is that we die.  But!  The Bible tells us that God extended His love to us while we were still disobeying Him, and that He offers us a free gift because of what Jesus di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Ok, I am confused.  How can God just say that everything is OK if we have stayed away from Him?</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Pastor Palmer, I am confused . . . I know we collect the Annie Armstrong offering at Easter, but what is Easter, and why is it so importan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Yeah, really?  What do bunnies and all of that have to do with Jes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Well, bunnies, and eggs, don’t have anything to do with Easter.  Those things are symbols to help us remember what Jesus did for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Wait, what?  How is Easter about Jes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Great question, Bobby.  Easter is </w:t>
      </w:r>
      <w:r>
        <w:rPr>
          <w:i/>
        </w:rPr>
        <w:t>all</w:t>
      </w:r>
      <w:r>
        <w:rPr/>
        <w:t xml:space="preserve"> about Jesus.  It is when Christians celebrate that Jesus rose from the dead . .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Wait, Jesus </w:t>
      </w:r>
      <w:r>
        <w:rPr>
          <w:i/>
        </w:rPr>
        <w:t>died</w:t>
      </w:r>
      <w:r>
        <w:rPr/>
        <w:t>?  How can He be God if He die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Yes, Jesus died.  Many people thought He was the one God had sent to save them from their problems, but others thought He was a threat to them.  So, they lied about what He said and got Him sentenced to deat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Oh, NO!  Doesn’t that mean He is not the One God sen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Not at all.  God had told His people this was coming.  And the fact that Jesus died on the cross that day shows us how much God loves us . . . it shows us how far He was willing to go to save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Wow!  Jesus did that for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How can we not love God if He did tha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Exactly!  Well, let’s get into our missions study  . . .   </w:t>
      </w:r>
      <w:r>
        <w:rPr>
          <w:i/>
        </w:rPr>
        <w:t>{sound of phone ringing}</w:t>
      </w:r>
      <w:r>
        <w:rPr/>
        <w:t>. . . wait, that is Jorge calling me right now!  What?  I haven’t been able to check in with him in weeks!  That is amazing!  I hope everything is OK . . . Let’s see if he has a few minutes to talk to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 xml:space="preserve">Guys, this is </w:t>
      </w:r>
      <w:r>
        <w:rPr>
          <w:i/>
        </w:rPr>
        <w:t>amazing</w:t>
      </w:r>
      <w:r>
        <w:rPr/>
        <w:t>.  Jorge is on the phone right now and says he can speak with us!  Jorge and his family serve as missionaries in Puerto Rico.  They have been through a lot since September 2017.  I want to introduce you to my good friend Jorg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Jorge, why don’t you tell us a little about yourself.</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Wow!, Pastor Palmer, thank you for introducing me to the young people at your church.  I haven’t seen you in such a long time!  As you know, I was addicted to crack.  I wasted my teenage life in drugs.  I did whatever it took to get drugs.  People were looking for me to kill me because I owed them money.  I started stealing from people in my village to get money. My family sent me to live with my cousin in Washington D.C. in 2007.  But, I did not quit doing drugs.  I got myself into a problem.  I got caught with 2 guns and drugs and they sent me to jail.  I was released with a court date.  I didn’t know what to do, so I cried out to God.  "Free me, and I will serve you."  I did not even know if God existed, or was listening.  Two weeks later, my lawyer called and said the case had been dismissed.  No one could tell us why.  I was saved in Nov 2012, and was baptized Feb 2013.  God called me to missions two years lat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 xml:space="preserve">Wow!  That is </w:t>
      </w:r>
      <w:r>
        <w:rPr>
          <w:i/>
        </w:rPr>
        <w:t>amazing</w:t>
      </w:r>
      <w:r>
        <w:rPr/>
        <w: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Isn’t i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Jorge, what is it like to live in Puerto Rico?</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Well, Comerio (Co-muh-ree-o) is a beautiful place to live!  We are in the center of the island of Puerto Rico, about a 45 minute drive from our capital, San Jua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 xml:space="preserve">I didn’t even know that Puerto Rico was part of the United States!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I heard that Hurricane Maria did a lot of damage in the Caribbean.  Did it affect you?</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 xml:space="preserve">Maria was the worst experience we have gone through.  Two days after the storm hit Puerto Rico, we came and saw the destruction everywhere.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Wow!  How could you help people in all tha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God used all of that bad and turned it into good.  One Church was born out of the hurricane. We did not plan to plant that early, but God wanted it planted.  We are still recovering.  It took us almost 7 months to get our electricity back after the storm!</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Wow!  Not having ice cream suddenly doesn’t seem important, hu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Jorge, we are heartbroken about what you are experiencing.  How can we help?</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Well, I want you to know that all the money for the Annie Armstrong Easter Offering is translated into saved lives, eternity with Jesus.  Behind all we do, our main focus is to fill the Kingdom of God with people.  When you give to the Annie Armstrong Easter Offering, you are truly sending hope!</w:t>
      </w:r>
    </w:p>
    <w:p>
      <w:pPr>
        <w:pStyle w:val="Normal"/>
        <w:tabs>
          <w:tab w:val="clear" w:pos="720"/>
          <w:tab w:val="left" w:pos="-1252" w:leader="none"/>
          <w:tab w:val="left" w:pos="-720" w:leader="none"/>
          <w:tab w:val="left" w:pos="0" w:leader="none"/>
          <w:tab w:val="left" w:pos="1890" w:leader="none"/>
        </w:tabs>
        <w:ind w:left="1890" w:hanging="1890"/>
        <w:rPr/>
      </w:pPr>
      <w:r>
        <w:rPr/>
        <w:tab/>
      </w:r>
    </w:p>
    <w:p>
      <w:pPr>
        <w:pStyle w:val="Normal"/>
        <w:tabs>
          <w:tab w:val="clear" w:pos="720"/>
          <w:tab w:val="left" w:pos="-1252" w:leader="none"/>
          <w:tab w:val="left" w:pos="-720" w:leader="none"/>
          <w:tab w:val="left" w:pos="0" w:leader="none"/>
          <w:tab w:val="left" w:pos="1890" w:leader="none"/>
        </w:tabs>
        <w:ind w:left="1890" w:hanging="1890"/>
        <w:rPr/>
      </w:pPr>
      <w:r>
        <w:rPr/>
        <w:tab/>
        <w:t>I did not know about the Annie Armstrong Easter Offering before going back to Comerio. God called us to go, but then I found out that the Annie Armstrong Easter Offering was going to support us after we were her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Wow!, Jorge, it sounds like God is working in your lif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 xml:space="preserve">He is!  Many of the people that knew me before, cannot believe that God is now in control of my life.  I honestly believe that a  lack of comprehension about the Great Commission is our problem.  We need to prepare the church for the work.  I want to encourage people to share their faith . . . to start leading people to God.  The question is “What is going to happen when I am not here?”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 xml:space="preserve">Our focus has been on </w:t>
      </w:r>
      <w:r>
        <w:rPr>
          <w:b/>
        </w:rPr>
        <w:t>Matthew 22:37-39</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Hey, that is the Great Commandmen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Yes, we memorized that last week!  It says: </w:t>
      </w:r>
      <w:r>
        <w:rPr>
          <w:i/>
        </w:rPr>
        <w:t>“And He said to him, “‘You shall love the Lord your God with all your heart, and with all your soul, and with all your mind.’ This is the great and foremost commandment. The second is like it, ‘You shall love your neighbor as yourself.’”</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Jorge:</w:t>
        <w:tab/>
        <w:t>That is so great that you have memorized that!  God used that Scripture to lead us to begin a washing machine project for the city.  Out of our love for God, He has given us a love for our neighbors, and He has given us all we needed to provide washing machines so people could wash their clothe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tab/>
        <w:t xml:space="preserve">I know your time is almost up.  I hope that you continue the good things you are doing in your community and that you will continue to pray for our ministry with the people of Comerio.  Dios te bendiga! </w:t>
      </w:r>
      <w:r>
        <w:rPr>
          <w:i/>
        </w:rPr>
        <w:t>{Jorge “leaves”}</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Alex:</w:t>
        <w:tab/>
        <w:t>What was that last thing he sai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It means “God bless you” in Spanis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1890" w:leader="none"/>
        </w:tabs>
        <w:ind w:left="1890" w:hanging="1890"/>
        <w:rPr/>
      </w:pPr>
      <w:r>
        <w:rPr/>
        <w:t>Charlie:</w:t>
        <w:tab/>
        <w:t>Cool!  That was great to talk to Jorge, but I don’t really understand how all of that is about Easter.</w:t>
      </w:r>
    </w:p>
    <w:p>
      <w:pPr>
        <w:pStyle w:val="Normal"/>
        <w:tabs>
          <w:tab w:val="clear" w:pos="720"/>
          <w:tab w:val="left" w:pos="-1252" w:leader="none"/>
          <w:tab w:val="left" w:pos="-720" w:leader="none"/>
          <w:tab w:val="left" w:pos="1890" w:leader="none"/>
        </w:tabs>
        <w:ind w:left="1890" w:hanging="198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Well, like I said before, God had told His people this was coming.  And He did.  But, the people didn’t like what Jesus was saying and doing, so they sentenced Him to die on the cross.  He died, and was buried, and on the third day, He arose from the dead.  And that is what we celebrate at Easter.  It goes back to what we learned when we studied </w:t>
      </w:r>
      <w:r>
        <w:rPr>
          <w:b/>
        </w:rPr>
        <w:t>John 3:16</w:t>
      </w:r>
      <w:r>
        <w:rPr/>
        <w:t xml:space="preserve"> “</w:t>
      </w:r>
      <w:r>
        <w:rPr>
          <w:i/>
        </w:rPr>
        <w:t xml:space="preserve">For God so loved the world, that He gave His only begotten Son, that whoever believes in Him shall not perish, but have eternal life” </w:t>
      </w:r>
      <w:r>
        <w:rPr/>
        <w:t>God loved, He gave, We believe, We liv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 xml:space="preserve">You see, Easter is about hope, </w:t>
      </w:r>
      <w:r>
        <w:rPr>
          <w:i/>
        </w:rPr>
        <w:t>real</w:t>
      </w:r>
      <w:r>
        <w:rPr/>
        <w:t xml:space="preserve"> hope, the kind of hope that </w:t>
      </w:r>
      <w:r>
        <w:rPr>
          <w:i/>
        </w:rPr>
        <w:t>really</w:t>
      </w:r>
      <w:r>
        <w:rPr/>
        <w:t xml:space="preserve"> makes a difference in our live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 xml:space="preserve">So, I want to ask all of </w:t>
      </w:r>
      <w:r>
        <w:rPr>
          <w:i/>
        </w:rPr>
        <w:t>you</w:t>
      </w:r>
      <w:r>
        <w:rPr/>
        <w:t xml:space="preserve"> if you believe in Jesus?  I don’t mean do you believe He lived.  I mean do you believe He is the only One Who can give meaning and hope to your life?  If you don’t, please talk to me and I will help you know Him.</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Our time is up.  I will see you next time, have a wonderful East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l:</w:t>
        <w:tab/>
        <w:t xml:space="preserve">Bye!  We hope </w:t>
      </w:r>
      <w:r>
        <w:rPr>
          <w:i/>
        </w:rPr>
        <w:t>you</w:t>
      </w:r>
      <w:r>
        <w:rPr/>
        <w:t xml:space="preserve"> have a very happy, and HOPEFUL, Easter!</w:t>
      </w:r>
    </w:p>
    <w:p>
      <w:pPr>
        <w:pStyle w:val="Normal"/>
        <w:tabs>
          <w:tab w:val="clear" w:pos="720"/>
          <w:tab w:val="left" w:pos="-1252" w:leader="none"/>
          <w:tab w:val="left" w:pos="-720" w:leader="none"/>
          <w:tab w:val="left" w:pos="1890" w:leader="none"/>
        </w:tabs>
        <w:ind w:left="1890" w:hanging="1980"/>
        <w:rPr/>
      </w:pPr>
      <w:r>
        <w:rPr/>
      </w:r>
    </w:p>
    <w:p>
      <w:pPr>
        <w:pStyle w:val="Normal"/>
        <w:tabs>
          <w:tab w:val="clear" w:pos="720"/>
          <w:tab w:val="left" w:pos="-1252" w:leader="none"/>
          <w:tab w:val="left" w:pos="-720" w:leader="none"/>
          <w:tab w:val="left" w:pos="0" w:leader="none"/>
          <w:tab w:val="left" w:pos="1890" w:leader="none"/>
        </w:tabs>
        <w:ind w:left="1890" w:hanging="1890"/>
        <w:rPr/>
      </w:pPr>
      <w:r>
        <w:rPr/>
      </w:r>
      <w:r>
        <w:br w:type="page"/>
      </w:r>
    </w:p>
    <w:p>
      <w:pPr>
        <w:pStyle w:val="Normal"/>
        <w:tabs>
          <w:tab w:val="clear" w:pos="720"/>
          <w:tab w:val="left" w:pos="-1252" w:leader="none"/>
          <w:tab w:val="left" w:pos="-720" w:leader="none"/>
          <w:tab w:val="left" w:pos="0" w:leader="none"/>
          <w:tab w:val="left" w:pos="1890" w:leader="none"/>
        </w:tabs>
        <w:jc w:val="center"/>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sz w:val="72"/>
          <w:szCs w:val="72"/>
        </w:rPr>
        <w:t>Setting/Characters/Props</w:t>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cs="Microsoft Uighur;Times New Roman" w:ascii="Microsoft Uighur;Times New Roman" w:hAnsi="Microsoft Uighur;Times New Roman"/>
          <w:b/>
          <w:bCs/>
          <w:sz w:val="32"/>
          <w:szCs w:val="32"/>
        </w:rPr>
        <w:t>Setting</w:t>
      </w:r>
    </w:p>
    <w:p>
      <w:pPr>
        <w:pStyle w:val="Normal"/>
        <w:tabs>
          <w:tab w:val="clear" w:pos="720"/>
          <w:tab w:val="left" w:pos="-1252" w:leader="none"/>
          <w:tab w:val="left" w:pos="-720" w:leader="none"/>
          <w:tab w:val="left" w:pos="0" w:leader="none"/>
          <w:tab w:val="left" w:pos="1890" w:leader="none"/>
        </w:tabs>
        <w:ind w:firstLine="189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Modern times  </w:t>
      </w:r>
    </w:p>
    <w:p>
      <w:pPr>
        <w:pStyle w:val="Normal"/>
        <w:tabs>
          <w:tab w:val="clear" w:pos="720"/>
          <w:tab w:val="left" w:pos="-1252" w:leader="none"/>
          <w:tab w:val="left" w:pos="-720" w:leader="none"/>
          <w:tab w:val="left" w:pos="0" w:leader="none"/>
          <w:tab w:val="left" w:pos="1890" w:leader="none"/>
        </w:tabs>
        <w:ind w:firstLine="189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Three scenes</w:t>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rPr/>
      </w:pPr>
      <w:r>
        <w:rPr>
          <w:rFonts w:cs="Microsoft Uighur;Times New Roman" w:ascii="Microsoft Uighur;Times New Roman" w:hAnsi="Microsoft Uighur;Times New Roman"/>
          <w:b/>
          <w:bCs/>
          <w:sz w:val="32"/>
          <w:szCs w:val="32"/>
        </w:rPr>
        <w:t xml:space="preserve">Characters </w:t>
      </w:r>
      <w:r>
        <w:rPr>
          <w:rFonts w:eastAsia="WP TypographicSymbols" w:cs="WP TypographicSymbols" w:ascii="WP TypographicSymbols" w:hAnsi="WP TypographicSymbols"/>
          <w:b/>
          <w:bCs/>
          <w:sz w:val="32"/>
          <w:szCs w:val="32"/>
        </w:rPr>
        <w:t>B</w:t>
      </w:r>
      <w:r>
        <w:rPr>
          <w:rFonts w:cs="Microsoft Uighur;Times New Roman" w:ascii="Microsoft Uighur;Times New Roman" w:hAnsi="Microsoft Uighur;Times New Roman"/>
          <w:b/>
          <w:bCs/>
          <w:sz w:val="32"/>
          <w:szCs w:val="32"/>
        </w:rPr>
        <w:t xml:space="preserve"> 7 Speaking Parts</w:t>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b/>
          <w:b/>
          <w:bCs/>
          <w:sz w:val="32"/>
          <w:szCs w:val="32"/>
        </w:rPr>
      </w:pPr>
      <w:r>
        <w:rPr>
          <w:rFonts w:eastAsia="PMingLiU;Arial Unicode MS" w:cs="PMingLiU;Arial Unicode MS" w:ascii="PMingLiU;Arial Unicode MS" w:hAnsi="PMingLiU;Arial Unicode MS"/>
          <w:b/>
          <w:bCs/>
          <w:sz w:val="32"/>
          <w:szCs w:val="32"/>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Alex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0</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Bobby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0</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Charlie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23</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Derek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0</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Greg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0</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Pastor Palmer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25</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Jorge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2</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rPr>
          <w:rFonts w:ascii="Microsoft Uighur;Times New Roman" w:hAnsi="Microsoft Uighur;Times New Roman" w:cs="Microsoft Uighur;Times New Roman"/>
          <w:b/>
          <w:b/>
          <w:bCs/>
          <w:sz w:val="32"/>
          <w:szCs w:val="32"/>
        </w:rPr>
      </w:pPr>
      <w:r>
        <w:rPr>
          <w:rFonts w:cs="Microsoft Uighur;Times New Roman" w:ascii="Microsoft Uighur;Times New Roman" w:hAnsi="Microsoft Uighur;Times New Roman"/>
          <w:b/>
          <w:bCs/>
          <w:sz w:val="32"/>
          <w:szCs w:val="32"/>
        </w:rPr>
        <w:t>Props</w:t>
      </w:r>
    </w:p>
    <w:sectPr>
      <w:headerReference w:type="default" r:id="rId4"/>
      <w:footerReference w:type="default" r:id="rId5"/>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Microsoft Uighur">
    <w:altName w:val="Times New Roman"/>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9 Larry Jones  </w:t>
    </w:r>
  </w:p>
  <w:p>
    <w:pPr>
      <w:pStyle w:val="Footer"/>
      <w:jc w:val="center"/>
      <w:rPr>
        <w:sz w:val="18"/>
        <w:szCs w:val="18"/>
      </w:rPr>
    </w:pPr>
    <w:r>
      <w:rPr>
        <w:sz w:val="18"/>
        <w:szCs w:val="18"/>
      </w:rPr>
      <w:t>Released under CCL.  You may use this script for ministry purposes, but may not profit from it, nor sell it to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7165"/>
              <wp:effectExtent l="0" t="0" r="0" b="0"/>
              <wp:wrapTopAndBottom/>
              <wp:docPr id="2"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7:00Z</dcterms:created>
  <dc:creator>Larry</dc:creator>
  <dc:description/>
  <cp:keywords/>
  <dc:language>en-US</dc:language>
  <cp:lastModifiedBy>Larry Jones</cp:lastModifiedBy>
  <cp:lastPrinted>2019-03-20T21:25:00Z</cp:lastPrinted>
  <dcterms:modified xsi:type="dcterms:W3CDTF">2019-03-21T02:21:00Z</dcterms:modified>
  <cp:revision>31</cp:revision>
  <dc:subject/>
  <dc:title/>
</cp:coreProperties>
</file>